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 - СОӨЖ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қырыбы: </w:t>
      </w:r>
      <w:r>
        <w:rPr>
          <w:rFonts w:cs="Times New Roman" w:ascii="Times New Roman" w:hAnsi="Times New Roman"/>
          <w:sz w:val="28"/>
          <w:szCs w:val="28"/>
          <w:lang w:val="kk-KZ"/>
        </w:rPr>
        <w:t>Әртүрлі әкімшілік-аумақтық деңгейлерде жер ресурсын басқарудың түрлері мен мақсаттары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әкімшілік-аумақтық деңгейлерде ж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ер ресурсын басқару функцияларының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дам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уы мен басқару мақсаттары, жер ресурстары потенциалын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нықтау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індеті: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 аймағында әкімшілік-аумақтық деңгейлерде жер ресурстарын басқарудың мазмұны мен тиімділігіне  талдау жасау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лданылатын инновациялық әдіс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Insert әдісі 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қырып бойынша студенттің  құзіреттілігі: </w:t>
      </w:r>
    </w:p>
    <w:p>
      <w:pPr>
        <w:pStyle w:val="Style15"/>
        <w:tabs>
          <w:tab w:val="clear" w:pos="708"/>
          <w:tab w:val="left" w:pos="2775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р ресурстарын тиімді пайдалану жобалары мен басқаруда тиімді әдістерді қолдану, жер ресурстарын басқарудың негізгі мақсаттарын қарасты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еспублика аумағындағы әртүрлі әкімшілік-аумақтық деңгейлерде жер ресурсын басқарудың түрлері мен мақсаттарын схема түрінде тиімділігіне қарай топтасты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 материалд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зақстанның саяси және экономикалық картасы, статистикалық жинақ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 Волков и др.; Инвестиционный проект внутрихозяйственного землеустройства сельскохозяйственных организации : Учебное пособие / Гос. ун-т по землеустройству.- М.,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улин  М.А. Землеустройство. Учебник. – М.: Колос, 2010. – 40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ицкий В.П., Волков С.Н., Гендельман М.А., НосовС.И. Научные основы землеустройства. М. Учебник. 199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ыстун В.Н. , Пальчиков Ф.И. Земельные отношения и землеустройство. М.: Колос, 1984г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5:34:00Z</dcterms:created>
  <dc:creator>Admin</dc:creator>
  <dc:description/>
  <cp:keywords/>
  <dc:language>en-US</dc:language>
  <cp:lastModifiedBy>kana</cp:lastModifiedBy>
  <dcterms:modified xsi:type="dcterms:W3CDTF">2020-03-28T05:34:00Z</dcterms:modified>
  <cp:revision>2</cp:revision>
  <dc:subject/>
  <dc:title/>
</cp:coreProperties>
</file>